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 скликанн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від 16 січня 2019 року №6-50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зі змінами, внесеними рішенням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3-52/2019 від 27.02.2019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>5-53/2019 від 27.03.201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19 рі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СПОР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19</w:t>
      </w:r>
      <w:r>
        <w:rPr/>
        <w:t xml:space="preserve"> рі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5"/>
        <w:gridCol w:w="5453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розпорядник бюджетних коштів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ультури і туризму Ніжи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іжинської міської ради, комунальні заклади, управління, відділи, управління культури і туриз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 міста Ніжина, кошти інших джерел, не заборонені законодавст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35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5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інших джер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роблема,  на  розв’язання  якої  спрямована  прогр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а 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 2019 рік (далі – Програма) забезпечує виконання   Конституції України, Законів України: «Про місцеве самоврядування в Україні», «Про музеї і музейну справу»,  «Про охорону культурної спадщини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наявності об’єктивних чинників, особливо через недостатність фінансування, у місті 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сьогодні 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Мета прогр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а мета програми – реалізація ст. 40, 42, 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традиційної культури міста Ніж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різних верств населення до збереження цінностей традиційної культу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творчих колективів міста, народних майстрів, науковців,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роботи початкових спеціалізованих мистецьких навчальних закладів,  естетичного виховання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ня іміджу міста на міжнародному рівні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ефективне використання об’єктів культурної спадщ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увати, прорекламувати, профінансувати та провести  загально - 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акціях, концертах та в інших заходах міського, обласного, державного, міжнародного рівні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 Матеріальне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рганізацію концертних програм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Придбання охоронних та меморіальних дошок для встановлення на пам’ятках історії, культури та архітектури м. Ніжин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ридбання, пошиття сценічних костюмів, взуття для професійних та аматорських колективі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9. 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1. Постійне оновлення інформаційного веб-сайту про культурні досягнення міста Ніжи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Фінансування зазначених заходів проводиться за рахунок бюджетних коштів, передбачених на виконання програм  місцевого значення та інших джерел, не заборонених законодавством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на виконання заходів Програми щороку передбачатимуться при формуванні показників міського бюджету, виходячи з реальних можливостей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необхідних для її реалізації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ями діяльності та заходи програм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(додаток до Прогр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VІ. </w:t>
      </w:r>
      <w:r>
        <w:rPr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рдинація та контроль за ходом виконання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цільовим та ефективним використанням коштів, безпосередній контроль за виконанням заходів і завдань Програми здійснюється управлінням культури і туризму Ніжинської міської ради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ке протягом року аналізує стан виконання Програми, ініціює внесення змін з метою більш ефективного використання бюджетних кош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я культури і туризму Ніжинської міської ради у процес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надається виконавцем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 та відділу економіки виконавчого комітету Ніжинської міської ради. Відповідальні виконавці звітують про виконання</w:t>
      </w:r>
      <w:r>
        <w:rPr>
          <w:rFonts w:cs="Times New Roman" w:ascii="Times New Roman" w:hAnsi="Times New Roman"/>
          <w:sz w:val="24"/>
          <w:szCs w:val="24"/>
        </w:rPr>
        <w:t xml:space="preserve"> програми на сесії міської ради за підсумками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А.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color w:val="7030A0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color w:val="7030A0"/>
          <w:sz w:val="24"/>
          <w:szCs w:val="24"/>
          <w:lang w:val="uk-UA"/>
        </w:rPr>
        <w:t xml:space="preserve">до міської Програми розвитку культури, мистецтва </w:t>
      </w:r>
    </w:p>
    <w:p>
      <w:pPr>
        <w:pStyle w:val="Normal"/>
        <w:jc w:val="right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  <w:t>і охорони культурної спадщини на 2019 рік</w:t>
      </w:r>
    </w:p>
    <w:p>
      <w:pPr>
        <w:pStyle w:val="Normal"/>
        <w:jc w:val="right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i/>
          <w:i/>
          <w:iCs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Н</w:t>
      </w:r>
      <w:r>
        <w:rPr>
          <w:b/>
          <w:color w:val="7030A0"/>
          <w:sz w:val="28"/>
          <w:szCs w:val="28"/>
        </w:rPr>
        <w:t>апрями діяльності та заходи програми</w:t>
      </w:r>
      <w:r>
        <w:rPr>
          <w:b/>
          <w:bCs/>
          <w:iCs/>
          <w:color w:val="7030A0"/>
          <w:sz w:val="28"/>
          <w:szCs w:val="28"/>
          <w:lang w:val="uk-UA"/>
        </w:rPr>
        <w:t xml:space="preserve"> розвитку культури, мистецтва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  <w:lang w:val="uk-UA"/>
        </w:rPr>
        <w:t xml:space="preserve">і  охорони культурної спадщини  </w:t>
      </w:r>
      <w:r>
        <w:rPr>
          <w:b/>
          <w:bCs/>
          <w:color w:val="7030A0"/>
          <w:sz w:val="28"/>
          <w:szCs w:val="28"/>
          <w:lang w:val="uk-UA"/>
        </w:rPr>
        <w:t>на  2019 рік</w:t>
      </w:r>
    </w:p>
    <w:p>
      <w:pPr>
        <w:pStyle w:val="Normal"/>
        <w:ind w:firstLine="709"/>
        <w:rPr>
          <w:b/>
          <w:b/>
          <w:bCs/>
          <w:color w:val="7030A0"/>
          <w:sz w:val="28"/>
          <w:szCs w:val="28"/>
          <w:lang w:val="uk-UA"/>
        </w:rPr>
      </w:pPr>
      <w:r>
        <w:rPr>
          <w:b/>
          <w:bCs/>
          <w:color w:val="7030A0"/>
          <w:sz w:val="28"/>
          <w:szCs w:val="28"/>
          <w:lang w:val="uk-UA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43"/>
        <w:gridCol w:w="1701"/>
        <w:gridCol w:w="1701"/>
        <w:gridCol w:w="1276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color w:val="7030A0"/>
                <w:sz w:val="24"/>
                <w:szCs w:val="24"/>
                <w:lang w:val="uk-UA"/>
              </w:rPr>
              <w:t xml:space="preserve"> </w:t>
            </w:r>
            <w:r>
              <w:rPr>
                <w:color w:val="7030A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Обсяги та джерела фінансування (тис.гр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сього в тис.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Міський  </w:t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озабюд-жетні кошти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  <w:t>І. Заходи фінансово-економічної підтримк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огашення кредиторської заборгованості за 2018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7030A0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3 метою забезпечення закладів і установ культури додатковими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надходженнями до бюджетних </w:t>
            </w:r>
            <w:r>
              <w:rPr>
                <w:color w:val="7030A0"/>
                <w:spacing w:val="3"/>
                <w:sz w:val="24"/>
                <w:szCs w:val="24"/>
                <w:lang w:val="uk-UA"/>
              </w:rPr>
              <w:t xml:space="preserve">асигнувань нарощувати обсяги </w:t>
            </w:r>
            <w:r>
              <w:rPr>
                <w:color w:val="7030A0"/>
                <w:sz w:val="24"/>
                <w:szCs w:val="24"/>
                <w:lang w:val="uk-UA"/>
              </w:rPr>
              <w:t xml:space="preserve">надання платних послуг населенню, розширювати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їх номенкл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;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заклади та установ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pacing w:val="-1"/>
                <w:sz w:val="28"/>
                <w:szCs w:val="28"/>
                <w:lang w:val="uk-UA"/>
              </w:rPr>
              <w:t>ІІ. Упровадження нових інформаційних технолог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9" w:hanging="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Здійснювати пошук та проводити </w:t>
            </w:r>
            <w:r>
              <w:rPr>
                <w:color w:val="7030A0"/>
                <w:spacing w:val="20"/>
                <w:sz w:val="24"/>
                <w:szCs w:val="24"/>
                <w:lang w:val="uk-UA"/>
              </w:rPr>
              <w:t xml:space="preserve">відповідну роботу щодо </w:t>
            </w:r>
            <w:r>
              <w:rPr>
                <w:color w:val="7030A0"/>
                <w:spacing w:val="8"/>
                <w:sz w:val="24"/>
                <w:szCs w:val="24"/>
                <w:lang w:val="uk-UA"/>
              </w:rPr>
              <w:t xml:space="preserve">забезпечення участі закладів </w:t>
            </w:r>
            <w:r>
              <w:rPr>
                <w:color w:val="7030A0"/>
                <w:spacing w:val="2"/>
                <w:sz w:val="24"/>
                <w:szCs w:val="24"/>
                <w:lang w:val="uk-UA"/>
              </w:rPr>
              <w:t xml:space="preserve">культури і мистецтва в конкурсах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на здобуття грантів, інвестиційних програмах та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pacing w:val="5"/>
                <w:sz w:val="24"/>
                <w:szCs w:val="24"/>
                <w:lang w:val="uk-UA"/>
              </w:rPr>
              <w:t>Забезпечувати роботу та постійне</w:t>
            </w:r>
            <w:r>
              <w:rPr>
                <w:color w:val="7030A0"/>
                <w:sz w:val="24"/>
                <w:szCs w:val="24"/>
                <w:lang w:val="uk-UA"/>
              </w:rPr>
              <w:t xml:space="preserve"> </w:t>
            </w:r>
            <w:r>
              <w:rPr>
                <w:color w:val="7030A0"/>
                <w:spacing w:val="2"/>
                <w:sz w:val="24"/>
                <w:szCs w:val="24"/>
                <w:lang w:val="uk-UA"/>
              </w:rPr>
              <w:t>наповнення веб-сайтів управління культури і туризм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30A0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Управління культури і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туризму Ніж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7030A0"/>
                <w:spacing w:val="5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5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pacing w:val="5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6" w:hanging="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996" w:hanging="0"/>
              <w:jc w:val="center"/>
              <w:rPr/>
            </w:pPr>
            <w:r>
              <w:rPr>
                <w:b/>
                <w:bCs/>
                <w:color w:val="7030A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  <w:t xml:space="preserve">. Кадрова політика, поліпшення умов праці та творчої діяльності </w:t>
            </w:r>
          </w:p>
          <w:p>
            <w:pPr>
              <w:pStyle w:val="Normal"/>
              <w:shd w:fill="FFFFFF" w:val="clear"/>
              <w:ind w:left="1996" w:hanging="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  <w:t>працівників галуз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11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pacing w:val="2"/>
                <w:sz w:val="24"/>
                <w:szCs w:val="24"/>
                <w:lang w:val="uk-UA"/>
              </w:rPr>
              <w:t xml:space="preserve">Уживати заходів щодо </w:t>
            </w:r>
            <w:r>
              <w:rPr>
                <w:color w:val="7030A0"/>
                <w:spacing w:val="6"/>
                <w:sz w:val="24"/>
                <w:szCs w:val="24"/>
                <w:lang w:val="uk-UA"/>
              </w:rPr>
              <w:t xml:space="preserve">підвищення якісного складу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керівників та спеціалістів галу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30A0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Управління культури і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туризму Ніж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11"/>
              <w:rPr>
                <w:b/>
                <w:b/>
                <w:color w:val="7030A0"/>
                <w:spacing w:val="2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2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pacing w:val="2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200"/>
              <w:rPr/>
            </w:pPr>
            <w:r>
              <w:rPr>
                <w:color w:val="7030A0"/>
                <w:sz w:val="24"/>
                <w:szCs w:val="24"/>
                <w:lang w:val="uk-UA"/>
              </w:rPr>
              <w:t>Проводити профорієнтаційну робо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ту  із за</w:t>
              <w:softHyphen/>
            </w:r>
            <w:r>
              <w:rPr>
                <w:color w:val="7030A0"/>
                <w:sz w:val="24"/>
                <w:szCs w:val="24"/>
                <w:lang w:val="uk-UA"/>
              </w:rPr>
              <w:t xml:space="preserve">лучення до вступу у Ніжинський коледж </w:t>
            </w:r>
            <w:r>
              <w:rPr>
                <w:color w:val="7030A0"/>
                <w:spacing w:val="4"/>
                <w:sz w:val="24"/>
                <w:szCs w:val="24"/>
                <w:lang w:val="uk-UA"/>
              </w:rPr>
              <w:t xml:space="preserve">культури і </w:t>
            </w:r>
            <w:r>
              <w:rPr>
                <w:color w:val="7030A0"/>
                <w:spacing w:val="-2"/>
                <w:sz w:val="24"/>
                <w:szCs w:val="24"/>
                <w:lang w:val="uk-UA"/>
              </w:rPr>
              <w:t xml:space="preserve">мистецтв ім. М.Заньковецької та Чернігівське музичне училище ім. Л.Ревуцького кращих випускників шкіл </w:t>
            </w:r>
            <w:r>
              <w:rPr>
                <w:color w:val="7030A0"/>
                <w:sz w:val="24"/>
                <w:szCs w:val="24"/>
                <w:lang w:val="uk-UA"/>
              </w:rPr>
              <w:t>естетичного вихо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,  Початкові спеціалізовані мистецькі навчальні зак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7030A0"/>
                <w:sz w:val="24"/>
                <w:szCs w:val="24"/>
                <w:lang w:val="uk-UA"/>
              </w:rPr>
              <w:t>. Загально</w:t>
            </w: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uk-UA"/>
              </w:rPr>
              <w:t>міські культурно-мистецькі за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Організація та проведення фестивалів, конкурсів, ярмарок, виставок, акцій, конференцій, ювілейних заходів, вечорів, свят, реконструкцій та інше, зокрем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ридбання: заохочувальних подарунків, призів, квітів, кошиків з квітами  для учасників, переможців тощо; фото-рамок, банерів, сіті-лайтів, канцтоварів, реквізиту, паливно-мастильних матеріалів та інше;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 сувенірної продукції для почесних гостей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7030A0"/>
                <w:sz w:val="24"/>
                <w:szCs w:val="24"/>
                <w:lang w:val="uk-UA"/>
              </w:rPr>
              <w:t>Виготовлення дипломів, грамот, подяк, програм, каталогів, афіш, муніципальних відзнак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, друкованих матеріал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Матеріальна підтримка переможців міських конкурсів, фестивалів, свят, заход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color w:val="7030A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оплата послуг (харчування та проживання гостей та журі фестивалів, конкурсів, свят; організації концертних програм; оренда світлової та звукової апаратури та інше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оплата послуг (прибирання території після проведення заходів, монтаж і демонтаж турнікетів, сцени, встановлення біо-туалетів та інш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оплата по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відшкодування електро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роведення культурно-мистецьких заходів, які святкуватимуться відповідно до Указів Президента України, постанов Кабінету Міністрів України, розпоряджень облдержадміністрації, розпоряджень міського голови, рішень Ніжинської міської ради та її виконавчого комітету, тощо, зокрем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ридбання квітів та кошиків з квітами для покладання до пам’ятників, пам’ятних знаків, обелісків,  тощ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ридбання реквізиту, паливно-мастильних матеріал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7030A0"/>
                <w:sz w:val="24"/>
                <w:szCs w:val="24"/>
                <w:lang w:val="uk-UA"/>
              </w:rPr>
              <w:t>придбання квітів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7030A0"/>
                <w:sz w:val="24"/>
                <w:szCs w:val="24"/>
                <w:lang w:val="uk-UA"/>
              </w:rPr>
              <w:t xml:space="preserve"> для відзначення нагороджуваних та інш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оплата послуг (прибирання території після проведення заходів, монтаж і демонтаж турнікетів, сцени, біо-туалетів , організації концертів, оренда світлової та звукової апаратури та інше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  <w:t xml:space="preserve">. Створення умов для організації дозвілля населення та розвитку аматорськог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  <w:t>професійного мистецтв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Забезпечити збереження та розвиток  мережі закладів культури, визначених на підставі мінімальних соціальних нормативів забезпечення населення клубними закладами і бібліотечними установами та включених  до відповідних  державних реєстрів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ридбання, пошиття сценічних костюмів, взуття для професійних та аматорських колектив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Організація та проведення творчого звіту та обмінних  концертів аматорського мистец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ридбання реквізиту, експозиційного обладнання, поліграфії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оплата послуг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(харчування, проживання та інш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;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 заклади та установ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Забезпечити участь кращих аматорських зразкових і народних колективів, окремих вико</w:t>
              <w:softHyphen/>
              <w:t>навців у обласних, всеукраїнських та міжна</w:t>
              <w:softHyphen/>
              <w:t>родних фестивалях, конкурса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оплата послуг (транспортних, реєстрації,  участі та інше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pacing w:before="0" w:after="200"/>
              <w:rPr>
                <w:b/>
                <w:b/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-1"/>
                <w:sz w:val="24"/>
                <w:szCs w:val="24"/>
                <w:lang w:val="uk-UA"/>
              </w:rPr>
              <w:t xml:space="preserve">В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Забезпечення сучасним світловим та звуковим обладнання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придбання світлодіодних пристрої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професійних бездротових радіосисте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color w:val="7030A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pacing w:before="0" w:after="200"/>
              <w:rPr>
                <w:b/>
                <w:b/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-1"/>
                <w:sz w:val="24"/>
                <w:szCs w:val="24"/>
                <w:lang w:val="uk-UA"/>
              </w:rPr>
              <w:t xml:space="preserve">В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  <w:t>VІ. Забезпечення діяльності бібліотечних уст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Організація та проведення міських конкурсів та міських етапів всеукраїнських та обласних конкурсів, участь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ридбання призів, грамо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ридбання розхідного матеріалу (нитки, стрічки, клей, гофрований папір та інше) для проведення майстер-класі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оплата послуг (транспортних, реєстрації,  участі та інше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200"/>
              <w:ind w:left="50" w:hanging="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Виготовлення друкованої продукції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«Календар знаменних і пам’ятних дат по місту Ніжину на 2019 рік»;</w:t>
            </w:r>
          </w:p>
          <w:p>
            <w:pPr>
              <w:pStyle w:val="Normal"/>
              <w:shd w:fill="FFFFFF" w:val="clear"/>
              <w:spacing w:lineRule="exact" w:line="227" w:before="0" w:after="200"/>
              <w:ind w:left="50" w:hanging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200"/>
              <w:ind w:left="50" w:hanging="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  <w:lang w:val="uk-UA"/>
              </w:rPr>
              <w:t xml:space="preserve">                                                        </w:t>
            </w:r>
            <w:r>
              <w:rPr>
                <w:b/>
                <w:color w:val="7030A0"/>
                <w:sz w:val="24"/>
                <w:szCs w:val="24"/>
                <w:lang w:val="uk-UA"/>
              </w:rPr>
              <w:t>Розвиток музейної справи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Організація та проведення міжнародних, всеукраїнських, обласних, міських наукових конференцій, читань, звітів, заходів та інш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придбання канцтоварів, експозиційного обладнання та інш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друк програм, збірників, каталог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послуги з харчування, поселення, поліграфії та ін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; Ніжинський краєзнавчий музей імені І.Г. Спас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200"/>
              <w:ind w:left="50" w:hanging="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uk-UA"/>
              </w:rPr>
              <w:t>VІІ. Початкова мистецька осві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" w:hanging="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Не допускати скорочення мережі початкових спеціалізованих мисте</w:t>
              <w:softHyphen/>
              <w:t>цьких навчальних закладів та кон</w:t>
              <w:softHyphen/>
            </w:r>
            <w:r>
              <w:rPr>
                <w:color w:val="7030A0"/>
                <w:sz w:val="24"/>
                <w:szCs w:val="24"/>
                <w:lang w:val="uk-UA"/>
              </w:rPr>
              <w:t xml:space="preserve">тингенту учнів у них. Сприяти створенню належних умов для їх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функціонування, збереження та </w:t>
            </w:r>
            <w:r>
              <w:rPr>
                <w:color w:val="7030A0"/>
                <w:spacing w:val="3"/>
                <w:sz w:val="24"/>
                <w:szCs w:val="24"/>
                <w:lang w:val="uk-UA"/>
              </w:rPr>
              <w:t>розви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, Початкові спеціалізовані мистецькі навчальні зак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" w:hanging="0"/>
              <w:jc w:val="both"/>
              <w:rPr>
                <w:b/>
                <w:b/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-1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7030A0"/>
                <w:spacing w:val="1"/>
                <w:sz w:val="24"/>
                <w:szCs w:val="24"/>
                <w:lang w:val="uk-UA"/>
              </w:rPr>
              <w:t xml:space="preserve">Створювати умови для подальшого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надання освітніх послуг, зокрема </w:t>
            </w:r>
            <w:r>
              <w:rPr>
                <w:color w:val="7030A0"/>
                <w:spacing w:val="4"/>
                <w:sz w:val="24"/>
                <w:szCs w:val="24"/>
                <w:lang w:val="uk-UA"/>
              </w:rPr>
              <w:t xml:space="preserve">забезпечити в повному обсязі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виконання навчальних планів у  почат</w:t>
              <w:softHyphen/>
              <w:t xml:space="preserve">кових спеціалізованих мистецьких </w:t>
            </w:r>
            <w:r>
              <w:rPr>
                <w:color w:val="7030A0"/>
                <w:spacing w:val="6"/>
                <w:sz w:val="24"/>
                <w:szCs w:val="24"/>
                <w:lang w:val="uk-UA"/>
              </w:rPr>
              <w:t xml:space="preserve">навчальних закладах. Звертати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увагу на навчання дітей</w:t>
            </w:r>
            <w:r>
              <w:rPr>
                <w:color w:val="7030A0"/>
                <w:sz w:val="24"/>
                <w:szCs w:val="24"/>
                <w:lang w:val="uk-UA"/>
              </w:rPr>
              <w:t xml:space="preserve"> грі на народних, духових та струн</w:t>
              <w:softHyphen/>
            </w:r>
            <w:r>
              <w:rPr>
                <w:color w:val="7030A0"/>
                <w:spacing w:val="-2"/>
                <w:sz w:val="24"/>
                <w:szCs w:val="24"/>
                <w:lang w:val="uk-UA"/>
              </w:rPr>
              <w:t>но-смичкових інструмен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Початкові спеціалізовані мистецькі навчальні закл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7030A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1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3 метою виявлення і підтримки обдарованих дітей проводити </w:t>
            </w:r>
            <w:r>
              <w:rPr>
                <w:color w:val="7030A0"/>
                <w:spacing w:val="1"/>
                <w:sz w:val="24"/>
                <w:szCs w:val="24"/>
                <w:lang w:val="uk-UA"/>
              </w:rPr>
              <w:t xml:space="preserve"> конкурси і фестивалі серед </w:t>
            </w:r>
            <w:r>
              <w:rPr>
                <w:color w:val="7030A0"/>
                <w:sz w:val="24"/>
                <w:szCs w:val="24"/>
                <w:lang w:val="uk-UA"/>
              </w:rPr>
              <w:t xml:space="preserve">учнів початкових спеціалізованих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мистецьких навчальних закладів з </w:t>
            </w:r>
            <w:r>
              <w:rPr>
                <w:color w:val="7030A0"/>
                <w:sz w:val="24"/>
                <w:szCs w:val="24"/>
                <w:lang w:val="uk-UA"/>
              </w:rPr>
              <w:t>різних напрямків дитячого вико</w:t>
              <w:softHyphen/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навства, тощо зокрем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міські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12" w:hanging="357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обласні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12" w:hanging="357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всеукраїнські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12" w:hanging="357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міжнарод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очаткові спеціалізовані мистецькі навчальні зак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/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Сприяти участі колективів, обдарованих дітей та </w:t>
            </w:r>
            <w:r>
              <w:rPr>
                <w:color w:val="7030A0"/>
                <w:spacing w:val="8"/>
                <w:sz w:val="24"/>
                <w:szCs w:val="24"/>
                <w:lang w:val="uk-UA"/>
              </w:rPr>
              <w:t xml:space="preserve">молоді  у  всеукраїнських, </w:t>
            </w:r>
            <w:r>
              <w:rPr>
                <w:color w:val="7030A0"/>
                <w:spacing w:val="7"/>
                <w:sz w:val="24"/>
                <w:szCs w:val="24"/>
                <w:lang w:val="uk-UA"/>
              </w:rPr>
              <w:t>міжнародних, обласних конкурсах, фестива</w:t>
            </w:r>
            <w:r>
              <w:rPr>
                <w:color w:val="7030A0"/>
                <w:spacing w:val="5"/>
                <w:sz w:val="24"/>
                <w:szCs w:val="24"/>
                <w:lang w:val="uk-UA"/>
              </w:rPr>
              <w:t xml:space="preserve">лях, рекордах, інших культурно-мистецьких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заходах, передбачаючи фінансову підтрим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color w:val="7030A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7030A0"/>
                <w:spacing w:val="-1"/>
                <w:sz w:val="24"/>
                <w:szCs w:val="24"/>
                <w:lang w:val="uk-UA"/>
              </w:rPr>
              <w:t>їх учасникі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реєстрацію участі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 xml:space="preserve">реєстрацію рекордів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>
                <w:color w:val="7030A0"/>
                <w:spacing w:val="-1"/>
                <w:sz w:val="24"/>
                <w:szCs w:val="24"/>
                <w:lang w:val="uk-UA"/>
              </w:rPr>
            </w:pPr>
            <w:r>
              <w:rPr>
                <w:color w:val="7030A0"/>
                <w:spacing w:val="-1"/>
                <w:sz w:val="24"/>
                <w:szCs w:val="24"/>
                <w:lang w:val="uk-UA"/>
              </w:rPr>
              <w:t>оплата авто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color w:val="7030A0"/>
                <w:sz w:val="24"/>
                <w:szCs w:val="24"/>
                <w:lang w:val="uk-UA"/>
              </w:rPr>
              <w:t xml:space="preserve">                                           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7030A0"/>
                <w:sz w:val="24"/>
                <w:szCs w:val="24"/>
              </w:rPr>
              <w:t xml:space="preserve">ІІІ. </w:t>
            </w: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Розвиток та підтримка місцевих письменник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Видання друкованої продукції, книг, каталогів, тощо;</w:t>
            </w:r>
          </w:p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Видання художньої, документальної та мемуарної літератури про героїзм воїнів, які брали участь у захисті України в роки Другої світової війни та під час проведення антитерористичної операції, тощо;</w:t>
            </w:r>
          </w:p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Видання Книги пам’яті захисників-ніжинців, що </w:t>
            </w:r>
          </w:p>
          <w:p>
            <w:pPr>
              <w:pStyle w:val="Normal"/>
              <w:spacing w:before="0" w:after="20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загинули під час проведення антитерористичної операції,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Видання сувенірного презентаційного фотоальбому про місто Ніжин,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ІХ. Охорона культурної спадщи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, тощо/ шляхом складання електронних паспортів за єдиною формо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,  Ніжинський краєзнавчий музей ім. І.Г.Спас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Проведення інвентаризації та реєстру меморіальних дошок у м. Ніжин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виготовлення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каталогу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,  Ніжинський краєзнавчий музей ім.. І.Г.Спа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Створення лапідарію грецьких надгробків на Центральному кладовищі: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- оплата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,  Ніжинський краєзнавчий музей ім.. І.Г.Спа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часть у міжнародних, всеукраїнський, обласних спеціалізованих симпозіумах, семінарах, конференціях читаннях з метою популяризації питання культурної спадщини Ніжи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оплата послуг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(транспортні, харчування, поселення та ін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,  Ніжинський краєзнавчий музей ім.. І.Г.Спа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Придбання, виготовлення охоронних, меморіальних дошок, пам’ятних знаків для встановлення на місцях історичного значення, пам’ятках історії, культури та архітектури м. Ніж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Зібрання, вивчення, збереження та популяризація (проведення заходів, видавництво друкованої продукції) історико-культурної спадщини українського народу та Ніжинщи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,  Ніжинський краєзнавчий музей ім. І.Г.Спас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Створення історико-архітектурного запові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 зв’язку з переведенням Державного архіву області в м. Ніжині в інше приміщення (з метою збереження архітектурної пам’ятки – церкви Іоана Богослова, та подальшим її використанням за цільовим призначенням)  забезпечити оплату послуг  з виготовлення та встановлення зовні віконних грат та кутовика на вікна, встановлення автоматичної установки охоронної та пожежної сигналізації,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color w:val="7030A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pacing w:val="5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5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pacing w:val="5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  <w:t>150,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8:00Z</dcterms:created>
  <dc:creator>1</dc:creator>
  <dc:description/>
  <cp:keywords/>
  <dc:language>en-US</dc:language>
  <cp:lastModifiedBy>Finvid12</cp:lastModifiedBy>
  <cp:lastPrinted>2017-11-17T12:40:00Z</cp:lastPrinted>
  <dcterms:modified xsi:type="dcterms:W3CDTF">2020-05-06T05:46:00Z</dcterms:modified>
  <cp:revision>13</cp:revision>
  <dc:subject/>
  <dc:title/>
</cp:coreProperties>
</file>